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ravidelné akce pramenící z členství České republiky v EU a v Radě Evrop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cs-CZ"/>
        </w:rPr>
        <w:t>Rada pro rozhlasové a televizní vysílání se opakovaně účastní jednání pořádaných Evropskou komisí a Radou Evrop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Evropská komis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- pod záštitou Evropské komise se konají v Bruselu následující a  pro nás relevantní pracovní setkání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Detailodstavec1"/>
        <w:numPr>
          <w:ilvl w:val="0"/>
          <w:numId w:val="2"/>
        </w:numPr>
        <w:shd w:fill="FFFFFF" w:val="clear"/>
        <w:spacing w:lineRule="auto" w:line="360"/>
        <w:ind w:left="0" w:right="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Kontaktní výbor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Contact Committee of AVMSD)</w:t>
      </w:r>
      <w:r>
        <w:rPr>
          <w:rFonts w:cs="Arial" w:ascii="Arial" w:hAnsi="Arial"/>
          <w:bCs/>
          <w:sz w:val="22"/>
          <w:szCs w:val="22"/>
        </w:rPr>
        <w:t xml:space="preserve"> byl ustanoven na základě </w:t>
      </w:r>
      <w:r>
        <w:rPr>
          <w:rFonts w:cs="Arial" w:ascii="Arial" w:hAnsi="Arial"/>
          <w:color w:val="000000"/>
          <w:sz w:val="22"/>
          <w:szCs w:val="22"/>
        </w:rPr>
        <w:t xml:space="preserve">Směrnice o televizi bez hranic v roce 1997. V mírně pozměněné podobě funguje i na základě nové Směrnice o Audiovizuálních a mediálních službách z prosince 2007 (Směrnice AVMS). Jednání se zúčastňuje předseda Rady. </w:t>
      </w:r>
    </w:p>
    <w:p>
      <w:pPr>
        <w:pStyle w:val="Detailodstavec1"/>
        <w:shd w:fill="FFFFFF" w:val="clear"/>
        <w:spacing w:lineRule="auto" w:line="360"/>
        <w:ind w:left="0" w:right="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Složení a činnost Kontaktního výboru: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iz Kapitola VI a Směrnice AVMS, Článek 23a </w:t>
      </w:r>
    </w:p>
    <w:p>
      <w:pPr>
        <w:pStyle w:val="Normal"/>
        <w:shd w:fill="FFFFFF" w:val="clear"/>
        <w:snapToGrid w:val="true"/>
        <w:spacing w:lineRule="auto" w:line="360" w:before="30" w:after="225"/>
        <w:ind w:left="180" w:right="180" w:firstLine="225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1. Kontaktní výbor bude sestaven pod záštitou Komise. Bude se skládat ze zástupců kompetentních orgánů Členských států. Bude mu předsedat zástupce Komise a scházet se bude buď na jeho iniciativu nebo na žádost delegace některého Členského státu. </w:t>
      </w:r>
    </w:p>
    <w:p>
      <w:pPr>
        <w:pStyle w:val="Normal"/>
        <w:shd w:fill="FFFFFF" w:val="clear"/>
        <w:snapToGrid w:val="true"/>
        <w:spacing w:lineRule="auto" w:line="360" w:before="30" w:after="225"/>
        <w:ind w:left="180" w:right="180" w:firstLine="225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2. Úkoly tohoto výboru budou následující: </w:t>
      </w:r>
    </w:p>
    <w:p>
      <w:pPr>
        <w:pStyle w:val="Normal"/>
        <w:shd w:fill="FFFFFF" w:val="clear"/>
        <w:snapToGrid w:val="true"/>
        <w:spacing w:lineRule="auto" w:line="360" w:before="30" w:after="225"/>
        <w:ind w:left="180" w:right="180" w:firstLine="225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(a) usnadnit účinnou realizaci této Směrnice pomocí pravidelné konzultace o jakýchkoli praktických problémech vznikajících z její aplikace a zvláště z aplikace Článku 2, jakož i o jakýchkoli dalších záležitostech, u nichž se výměny názorů považují za užitečné; </w:t>
      </w:r>
    </w:p>
    <w:p>
      <w:pPr>
        <w:pStyle w:val="Normal"/>
        <w:shd w:fill="FFFFFF" w:val="clear"/>
        <w:snapToGrid w:val="true"/>
        <w:spacing w:lineRule="auto" w:line="360" w:before="30" w:after="225"/>
        <w:ind w:left="180" w:right="180" w:firstLine="225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(b) předložit názory z vlastní iniciativy nebo názory vyžadované Komisí ohledně aplikace ustanovení této Směrnice Členskými státy; </w:t>
      </w:r>
    </w:p>
    <w:p>
      <w:pPr>
        <w:pStyle w:val="Normal"/>
        <w:shd w:fill="FFFFFF" w:val="clear"/>
        <w:snapToGrid w:val="true"/>
        <w:spacing w:lineRule="auto" w:line="360" w:before="30" w:after="225"/>
        <w:ind w:left="180" w:right="180" w:firstLine="225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(c) být fórem pro výměnu názorů na to, jakými záležitostmi by se měly zabývat zprávy, které musí Členské státy předkládat podle Článku 4 (3), na jejich metodiku, na rozsah působnosti pro nezávislou studii zmiňovanou v Článku 25a, na hodnocení výběrových řízení pro ni a na samotnou studii; </w:t>
      </w:r>
    </w:p>
    <w:p>
      <w:pPr>
        <w:pStyle w:val="Normal"/>
        <w:shd w:fill="FFFFFF" w:val="clear"/>
        <w:snapToGrid w:val="true"/>
        <w:spacing w:lineRule="auto" w:line="360" w:before="30" w:after="225"/>
        <w:ind w:left="180" w:right="180" w:firstLine="225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(d) projednat výsledek pravidelných porad, které Komise pořádá se zástupci vysílacích organizací, producenty, spotřebiteli, výrobci, poskytovateli služeb a odborovými svazy a tvůrčími pracovníky; </w:t>
      </w:r>
    </w:p>
    <w:p>
      <w:pPr>
        <w:pStyle w:val="Normal"/>
        <w:autoSpaceDE w:val="false"/>
        <w:snapToGrid w:val="true"/>
        <w:spacing w:lineRule="auto" w:line="360"/>
        <w:ind w:left="180" w:hanging="0"/>
        <w:rPr>
          <w:rFonts w:ascii="Arial" w:hAnsi="Arial" w:eastAsia="Calibri" w:cs="Arial"/>
          <w:i/>
          <w:i/>
          <w:sz w:val="22"/>
          <w:szCs w:val="22"/>
          <w:lang w:val="cs-CZ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(e) </w:t>
      </w:r>
      <w:r>
        <w:rPr>
          <w:rFonts w:eastAsia="Calibri" w:cs="Arial" w:ascii="Arial" w:hAnsi="Arial"/>
          <w:i/>
          <w:sz w:val="22"/>
          <w:szCs w:val="22"/>
          <w:lang w:val="cs-CZ"/>
        </w:rPr>
        <w:t xml:space="preserve">napomáhat výměně informací mezi Členskými státy a Komisí o situaci a vývoji právní úpravy v oblasti audiovizuálních mediálních služeb, s ohledem na audiovizuální politiku Společenství a o příslušném vývoji v technické oblasti. </w:t>
      </w:r>
    </w:p>
    <w:p>
      <w:pPr>
        <w:pStyle w:val="Normal"/>
        <w:shd w:fill="FFFFFF" w:val="clear"/>
        <w:snapToGrid w:val="true"/>
        <w:spacing w:lineRule="auto" w:line="360" w:before="30" w:after="225"/>
        <w:ind w:left="180" w:right="180" w:firstLine="225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(f) prozkoumat veškerý vývoj, ke kterému v sektoru dojde, u kterého se zdá, že výměna názorů bude užitečná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ontaktní výbor se v posledním období scházel především za účelem řešení problémů spojených s transpozicí Směrnice o audiovizuálních a mediálních službách. Předchozích jednání se zúčastňoval předseda Rady spolu se zástupci ministerstva kultur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hd w:fill="FFFFFF" w:val="clear"/>
        <w:snapToGrid w:val="true"/>
        <w:spacing w:lineRule="auto" w:line="360" w:before="30" w:after="225"/>
        <w:ind w:left="720" w:right="18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tkání vrcholových představitelů regulačních orgánů</w:t>
      </w:r>
      <w:r>
        <w:rPr>
          <w:rFonts w:cs="Arial" w:ascii="Arial" w:hAnsi="Arial"/>
          <w:sz w:val="22"/>
          <w:szCs w:val="22"/>
          <w:lang w:val="cs-CZ"/>
        </w:rPr>
        <w:t xml:space="preserve"> (</w:t>
      </w:r>
      <w:r>
        <w:rPr>
          <w:rFonts w:cs="Arial" w:ascii="Arial" w:hAnsi="Arial"/>
          <w:i/>
          <w:sz w:val="22"/>
          <w:szCs w:val="22"/>
          <w:lang w:val="cs-CZ"/>
        </w:rPr>
        <w:t>High Level Group meeting</w:t>
      </w:r>
      <w:r>
        <w:rPr>
          <w:rFonts w:cs="Arial" w:ascii="Arial" w:hAnsi="Arial"/>
          <w:sz w:val="22"/>
          <w:szCs w:val="22"/>
          <w:lang w:val="cs-CZ"/>
        </w:rPr>
        <w:t xml:space="preserve">) je určeno předsedům a místopředsedům regulačních orgánů. Setkání se koná na pozvání eurokomisařky pro Informační společnost a média, paní Viviane Redingové. Z minulých témat jednání lze zmínit Ochranu dětí a mladistvých, Podněcování k nenávisti, problematiku Must Carry apod. </w:t>
      </w:r>
      <w:r>
        <w:rPr>
          <w:rFonts w:cs="Arial" w:ascii="Arial" w:hAnsi="Arial"/>
          <w:sz w:val="22"/>
          <w:szCs w:val="22"/>
        </w:rPr>
        <w:t xml:space="preserve">Radu zastupuje její předseda.  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60" w:before="30" w:after="225"/>
        <w:ind w:left="720" w:right="18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etkání Pracovní skupiny orgánů regulujících audiovizuální mediální služb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eeting of the Working Group of AVMS regulatory Authorities</w:t>
      </w:r>
      <w:r>
        <w:rPr>
          <w:rFonts w:cs="Arial" w:ascii="Arial" w:hAnsi="Arial"/>
          <w:sz w:val="22"/>
          <w:szCs w:val="22"/>
        </w:rPr>
        <w:t>). Tato setkání se zabývají praktickými otázkami regulace médií a jsou otevřena i pro nižší úroveň mediálních pracovníků. Zúčastňují se ho jak členové regulačních orgánů, tak i pracovníci regulačních úřadů. Nejbližší setkání je avízováno na září 2009. Diskutovat se bude o problémech spojených s implementací Směrnice AVMS do národních legislativ. Radu zastupuje místopředseda.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60" w:before="30" w:after="225"/>
        <w:ind w:left="720" w:right="18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ada Evropy </w:t>
      </w:r>
      <w:r>
        <w:rPr>
          <w:rFonts w:cs="Arial" w:ascii="Arial" w:hAnsi="Arial"/>
          <w:sz w:val="22"/>
          <w:szCs w:val="22"/>
          <w:lang w:val="cs-CZ"/>
        </w:rPr>
        <w:t>(Štrasburk)</w:t>
      </w:r>
    </w:p>
    <w:p>
      <w:pPr>
        <w:pStyle w:val="Normal"/>
        <w:shd w:fill="FFFFFF" w:val="clear"/>
        <w:snapToGrid w:val="true"/>
        <w:spacing w:lineRule="auto" w:line="360" w:before="30" w:after="225"/>
        <w:ind w:left="720" w:righ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Stálý výbor Rady Evrop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(Standing Committee of CoE)</w:t>
      </w:r>
      <w:r>
        <w:rPr>
          <w:rFonts w:cs="Arial" w:ascii="Arial" w:hAnsi="Arial"/>
          <w:sz w:val="22"/>
          <w:szCs w:val="22"/>
          <w:lang w:val="cs-CZ"/>
        </w:rPr>
        <w:t xml:space="preserve"> vznikl na základě ustanovení Úmluvy o přeshraniční televizi (Convention on Transfrontier Television). Zabývá se revizí Úmluvy a reaguje tak na novelizovanou Směrnici o televizi bez hranic (nyní Směrnice audiovizuálních mediálních službách). Dne 12. června 2009 se členské země 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na úrovni expertů </w:t>
      </w:r>
      <w:r>
        <w:rPr>
          <w:rFonts w:cs="Arial" w:ascii="Arial" w:hAnsi="Arial"/>
          <w:sz w:val="22"/>
          <w:szCs w:val="22"/>
          <w:lang w:val="cs-CZ"/>
        </w:rPr>
        <w:t>dohodly na novelizovaném znění. Nový text Úmluvy má být přijat Radou ministrů v roce 2010. Experty z České republiky zde zastupují právníci z  Ministerstva kultury a Úřadu Rady pro rozhlasové a TV vysíl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  <w:u w:val="single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1">
    <w:name w:val="detail-odstavec1"/>
    <w:basedOn w:val="Normal"/>
    <w:qFormat/>
    <w:pPr>
      <w:snapToGrid w:val="true"/>
      <w:spacing w:before="30" w:after="225"/>
      <w:ind w:left="30" w:right="30" w:firstLine="225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55:00Z</dcterms:created>
  <dc:creator>roskotova.v</dc:creator>
  <dc:description/>
  <cp:keywords/>
  <dc:language>en-US</dc:language>
  <cp:lastModifiedBy>Administrator</cp:lastModifiedBy>
  <cp:lastPrinted>2009-06-25T15:02:00Z</cp:lastPrinted>
  <dcterms:modified xsi:type="dcterms:W3CDTF">2010-01-19T14:29:00Z</dcterms:modified>
  <cp:revision>12</cp:revision>
  <dc:subject/>
  <dc:title/>
</cp:coreProperties>
</file>